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人民币单位银行结算账户销户公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51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4"/>
        <w:gridCol w:w="2715"/>
        <w:gridCol w:w="2175"/>
        <w:gridCol w:w="1125"/>
        <w:gridCol w:w="1785"/>
      </w:tblGrid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账户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客户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户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账户性质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诚品信息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11756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宝源酒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34585452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第二污水处理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2423308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东泽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4010002306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永光蔬菜专业合作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102376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通畅物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4010009396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永强墙体保温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6739689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金灿家庭农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2010019076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山东万丰农资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2762017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吉元贸易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6010002296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晨晟生物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25084044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上清农产品专业合作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65118926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畅通标识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3511870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泰纳家庭农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256566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远山旅行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045616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上口镇鑫鑫镇西宾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20621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山东欧米嘉农业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40100230077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山东亿尔顿商贸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6010041696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京友商贸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8010025187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闺蜜服装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9010001566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很久以前烤串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46850852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元源祥大馅水饺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3638970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新兴空调制冷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17380798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新鑫马娱乐总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3691789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金山蔬菜专业合作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6010010440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北京母亲创业小站网络技术有限公司山东分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25296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长奇海参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88706517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海景大酒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059269461001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腾达机械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8010003240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其他结算类一般存款账户</w:t>
            </w:r>
          </w:p>
        </w:tc>
      </w:tr>
      <w:tr>
        <w:trPr>
          <w:trHeight w:val="6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明古轩生活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14958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山东瀚馨德化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7010024237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山东财临金属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42528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鑫齐果蔬专业合作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16496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财临经贸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4010042298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圣普文化传媒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1010020456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鑫博通讯器材经营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2010006376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寿光市金龙太阳能设备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370050100035088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寿光市支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基本存款账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邮政储蓄银行股份有限公司寿光市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2-26T07:20:56Z</dcterms:modified>
  <cp:revision>1</cp:revision>
  <dc:subject/>
  <dc:title>人民币单位银行结算账户销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